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川渝区域废旧物资季度招标预售统计表》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5"/>
        <w:gridCol w:w="1890"/>
        <w:gridCol w:w="1417"/>
        <w:gridCol w:w="780"/>
        <w:gridCol w:w="1095"/>
        <w:gridCol w:w="2483"/>
      </w:tblGrid>
      <w:tr>
        <w:trPr>
          <w:trHeight w:val="67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（材质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 庆   海 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LED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投光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钢丝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米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聚酯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米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皮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钢丝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彩钢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轻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铁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杂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 中  海 螺、巴中建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旧钢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0.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耐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衬板、锤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汽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聚酯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巴中建材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平  海 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废聚酯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旧电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纸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31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广元 海螺、广元新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轻薄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瓦、铁丝网</w:t>
            </w:r>
          </w:p>
        </w:tc>
      </w:tr>
      <w:tr>
        <w:trPr>
          <w:trHeight w:val="4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钢丝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电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小电缆</w:t>
            </w:r>
          </w:p>
        </w:tc>
      </w:tr>
      <w:tr>
        <w:trPr>
          <w:trHeight w:val="7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耐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锤头、板锤、篦筛、反击衬板</w:t>
            </w:r>
          </w:p>
        </w:tc>
      </w:tr>
      <w:tr>
        <w:trPr>
          <w:trHeight w:val="34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总成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链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电器元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、废灯、废碳刷等</w:t>
            </w:r>
          </w:p>
        </w:tc>
      </w:tr>
      <w:tr>
        <w:trPr>
          <w:trHeight w:val="37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电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各种型号</w:t>
            </w:r>
          </w:p>
        </w:tc>
      </w:tr>
      <w:tr>
        <w:trPr>
          <w:trHeight w:val="4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斗提钢丝带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旧皮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除铁器废铁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广元新材料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   海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铁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杂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轻薄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钢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含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辊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1VM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聚酯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Q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重庆多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轻薄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耐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废衬板、废钢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1:19Z</dcterms:created>
  <dc:creator>dell</dc:creator>
  <dc:description/>
  <dc:language>en-US</dc:language>
  <cp:lastModifiedBy>国宝熊猫</cp:lastModifiedBy>
  <dcterms:modified xsi:type="dcterms:W3CDTF">2023-04-23T06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11FE7BB1842C3B98816E4B55F4F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