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31"/>
        <w:gridCol w:w="1725"/>
        <w:gridCol w:w="1140"/>
        <w:gridCol w:w="1785"/>
        <w:gridCol w:w="988"/>
        <w:gridCol w:w="1591"/>
      </w:tblGrid>
      <w:tr>
        <w:trPr>
          <w:trHeight w:val="452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4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质量指标要求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量（吨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单位</w:t>
            </w:r>
          </w:p>
        </w:tc>
      </w:tr>
      <w:tr>
        <w:trPr>
          <w:trHeight w:val="55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指标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标准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粉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表面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K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铜陵海螺新材料有限责任公司</w:t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水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动度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失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指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指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矿粉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表面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K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0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铜陵海螺水泥有限公司</w:t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水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离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失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指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指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560" w:firstLine="560"/>
    </w:pPr>
    <w:rPr>
      <w:rFonts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>
    <w:name w:val=" Char1"/>
    <w:basedOn w:val="Normal"/>
    <w:qFormat/>
    <w:pPr/>
    <w:rPr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91">
    <w:name w:val="_Style 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5:58:00Z</dcterms:created>
  <dc:creator>Administrator</dc:creator>
  <dc:description/>
  <dc:language>en-US</dc:language>
  <cp:lastModifiedBy>moonpie</cp:lastModifiedBy>
  <cp:lastPrinted>2023-02-21T17:40:00Z</cp:lastPrinted>
  <dcterms:modified xsi:type="dcterms:W3CDTF">2023-03-14T06:33:25Z</dcterms:modified>
  <cp:revision>7</cp:revision>
  <dc:subject/>
  <dc:title>池州海螺煤矸石招标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3B34926674F3F94830DE7E0EA92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