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spacing w:before="10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弋阳海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小间距屏设备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招标报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至弋阳海螺水泥有限责任公司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   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贵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间距屏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公告要求，我方（申请人）递交的申请文件及有关资料，用于你方（招标人）审查我方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弋阳海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的投标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的资格预审申请文件包含公告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提供的相关证明材料”中的全部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接受你方的调查，以审核我方提交的文件和资料，并通过我方的客户，澄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有关财务和技术方面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方可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联系人及联系方式）得到进一步的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递交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完整、真实和准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印刷体，同时盖单位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委托代理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字或盖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    日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法定代表人身份证明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性质（以营业执照上单位类型作为参考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期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申请人名称）的法定代表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单位章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姓名）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申请人名称）的法定代表人，现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姓名）为我方代理人。代理人根据授权，以我方名义签署、澄清、递交、撤回、修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弋阳海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小间距屏设备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期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代理人无转委托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单位章）</w:t>
      </w:r>
    </w:p>
    <w:p>
      <w:pPr>
        <w:pStyle w:val="Normal"/>
        <w:spacing w:lineRule="exact" w:line="560"/>
        <w:ind w:firstLine="438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字或盖章）</w:t>
      </w:r>
    </w:p>
    <w:p>
      <w:pPr>
        <w:pStyle w:val="Normal"/>
        <w:spacing w:lineRule="exact" w:line="560"/>
        <w:ind w:firstLine="438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4387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字或盖章）</w:t>
      </w:r>
    </w:p>
    <w:p>
      <w:pPr>
        <w:pStyle w:val="Normal"/>
        <w:spacing w:lineRule="exact" w:line="560"/>
        <w:ind w:left="2699" w:firstLine="438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4387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left="418" w:firstLine="486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企业基本情况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80"/>
        <w:gridCol w:w="1136"/>
        <w:gridCol w:w="840"/>
        <w:gridCol w:w="364"/>
        <w:gridCol w:w="1260"/>
        <w:gridCol w:w="46"/>
        <w:gridCol w:w="2849"/>
      </w:tblGrid>
      <w:tr>
        <w:trPr>
          <w:trHeight w:val="6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人名称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各类注册人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高级职称人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营业执照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中级职称人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资本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初级职称人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本存款账户开户银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人员合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人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委托代理人姓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请将以下材料附后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企业基本情况介绍（企业规模、生产</w:t>
      </w:r>
      <w:r>
        <w:rPr>
          <w:rFonts w:ascii="仿宋_GB2312" w:hAnsi="仿宋_GB2312" w:eastAsia="仿宋_GB2312"/>
          <w:color w:val="000000"/>
          <w:sz w:val="24"/>
        </w:rPr>
        <w:t>能力、</w:t>
      </w:r>
      <w:r>
        <w:rPr>
          <w:rFonts w:ascii="仿宋_GB2312" w:hAnsi="仿宋_GB2312" w:eastAsia="仿宋_GB2312"/>
          <w:color w:val="000000"/>
          <w:sz w:val="24"/>
        </w:rPr>
        <w:t>加工工艺</w:t>
      </w:r>
      <w:r>
        <w:rPr>
          <w:rFonts w:ascii="仿宋_GB2312" w:hAnsi="仿宋_GB2312" w:eastAsia="仿宋_GB2312"/>
          <w:color w:val="000000"/>
          <w:sz w:val="24"/>
        </w:rPr>
        <w:t>和质量控制手段</w:t>
      </w:r>
      <w:r>
        <w:rPr>
          <w:rFonts w:ascii="仿宋_GB2312" w:hAnsi="仿宋_GB2312" w:eastAsia="仿宋_GB2312"/>
          <w:color w:val="000000"/>
          <w:sz w:val="24"/>
        </w:rPr>
        <w:t>、产品特点</w:t>
      </w:r>
      <w:r>
        <w:rPr>
          <w:rFonts w:ascii="仿宋_GB2312" w:hAnsi="仿宋_GB2312" w:eastAsia="仿宋_GB2312"/>
          <w:color w:val="000000"/>
          <w:sz w:val="24"/>
        </w:rPr>
        <w:t>等</w:t>
      </w:r>
      <w:r>
        <w:rPr>
          <w:rFonts w:ascii="仿宋_GB2312" w:hAnsi="仿宋_GB2312" w:eastAsia="仿宋_GB2312"/>
          <w:color w:val="000000"/>
          <w:sz w:val="24"/>
        </w:rPr>
        <w:t>）；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多证合一的法人营业执照；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质量体系认证；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企业发明、专利以及相关获奖证书；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资质等级证书等材料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sz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</w:rPr>
        <w:t>近三年行业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eastAsia="zh-CN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eastAsia="zh-CN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eastAsia="zh-CN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eastAsia="zh-CN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、为体现招标客观真实的原则，请将合同扫描件或复印件作为目录附件，确保与目录一一对应，请自行增添行数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、考虑到公司销售机密，可将合同量及合同单价隐藏，体现合同总金额即可；若合同业绩作假，请自负法律责任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ascii="仿宋_GB2312" w:hAnsi="仿宋_GB2312" w:eastAsia="仿宋_GB2312"/>
          <w:b/>
          <w:color w:val="000000"/>
          <w:sz w:val="36"/>
        </w:rPr>
        <w:t>近三年财务状况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4"/>
        <w:gridCol w:w="1704"/>
        <w:gridCol w:w="1706"/>
        <w:gridCol w:w="1842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项目或指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</w:rPr>
              <w:t>201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年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</w:rPr>
              <w:t>20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</w:rPr>
              <w:t>20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年上半年度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一、注册资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二、净资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三、总资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四、固定资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五、流动资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六、流动负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七、负债合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八、营业收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九、净利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十、净现金流量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十一、主要财务指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、净资产收益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、总资产报酬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、主营业务利润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、资产负债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、流动比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、速动比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近三年指</w:t>
      </w:r>
      <w:r>
        <w:rPr>
          <w:rFonts w:eastAsia="仿宋_GB2312" w:ascii="仿宋_GB2312" w:hAnsi="仿宋_GB2312"/>
          <w:color w:val="000000"/>
          <w:sz w:val="24"/>
        </w:rPr>
        <w:t>20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4"/>
        </w:rPr>
        <w:t>年度、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4"/>
        </w:rPr>
        <w:t>年度、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24"/>
        </w:rPr>
        <w:t>年上半年度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请将以下材料附后：</w:t>
      </w:r>
      <w:r>
        <w:rPr>
          <w:rFonts w:eastAsia="仿宋_GB2312" w:ascii="仿宋_GB2312" w:hAnsi="仿宋_GB2312"/>
          <w:color w:val="000000"/>
          <w:sz w:val="24"/>
        </w:rPr>
        <w:t>20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4"/>
        </w:rPr>
        <w:t>年度、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4"/>
        </w:rPr>
        <w:t>年度的资产负债表、利润表、现金流量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61">
    <w:name w:val="_Style 6"/>
    <w:basedOn w:val="Normal"/>
    <w:qFormat/>
    <w:pPr>
      <w:widowControl/>
      <w:jc w:val="left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09:00Z</dcterms:created>
  <dc:creator>admin</dc:creator>
  <dc:description/>
  <dc:language>en-US</dc:language>
  <cp:lastModifiedBy>三十而立</cp:lastModifiedBy>
  <cp:lastPrinted>2021-08-01T20:42:00Z</cp:lastPrinted>
  <dcterms:modified xsi:type="dcterms:W3CDTF">2021-08-03T02:32:16Z</dcterms:modified>
  <cp:revision>3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B54B18DC0475F8ED27195D7B2A8F1</vt:lpwstr>
  </property>
  <property fmtid="{D5CDD505-2E9C-101B-9397-08002B2CF9AE}" pid="3" name="KSOProductBuildVer">
    <vt:lpwstr>2052-11.1.0.10578</vt:lpwstr>
  </property>
</Properties>
</file>